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5505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GUIDA AL NUOVO SIT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18860" cy="54737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alunque sia la pagina visualizzata, nella parte superiore è sempre visualizzata una barra men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ickando sui bottoni si ottengono queste funzio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sz w:val="24"/>
          <w:szCs w:val="24"/>
        </w:rPr>
        <w:t>HOME</w:t>
      </w:r>
      <w:r>
        <w:rPr>
          <w:sz w:val="24"/>
          <w:szCs w:val="24"/>
        </w:rPr>
        <w:t xml:space="preserve"> : ritorno alla pagina iniziale: la pagina iniziale visualizza la scheda del film in programmazione ed eventuali comunicazioni di servizio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sz w:val="24"/>
          <w:szCs w:val="24"/>
        </w:rPr>
        <w:t>CHI SIAMO</w:t>
      </w:r>
      <w:r>
        <w:rPr>
          <w:sz w:val="24"/>
          <w:szCs w:val="24"/>
        </w:rPr>
        <w:t xml:space="preserve"> : accede ad una pagina contenente una breve storia del Cinecircolo André Bazin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sz w:val="24"/>
          <w:szCs w:val="24"/>
        </w:rPr>
        <w:t>DOVE SIAMO</w:t>
      </w:r>
      <w:r>
        <w:rPr>
          <w:sz w:val="24"/>
          <w:szCs w:val="24"/>
        </w:rPr>
        <w:t xml:space="preserve"> :  riporta le informazioni relative  alla ubicazione dell’Auditorium Don Bosco con una mappa interattiva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sz w:val="24"/>
          <w:szCs w:val="24"/>
        </w:rPr>
        <w:t>ORARI PROIEZIONI</w:t>
      </w:r>
      <w:r>
        <w:rPr>
          <w:sz w:val="24"/>
          <w:szCs w:val="24"/>
        </w:rPr>
        <w:t xml:space="preserve"> : ricorda la distribuzione delle proiezioni nell’ambito della settimana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sz w:val="24"/>
          <w:szCs w:val="24"/>
        </w:rPr>
        <w:t>ANIMATORI E COLLABORATORI</w:t>
      </w:r>
      <w:r>
        <w:rPr>
          <w:sz w:val="24"/>
          <w:szCs w:val="24"/>
        </w:rPr>
        <w:t xml:space="preserve"> :  riporta un breve profilo ‘cinematografico’ degli animatori che si alternano nella conduzione delle presentazioni e dei dibattiti, nonché di importanti collaboratori ‘storici’ del Cinecircolo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INIZIATIVE</w:t>
      </w:r>
      <w:r>
        <w:rPr>
          <w:sz w:val="24"/>
          <w:szCs w:val="24"/>
        </w:rPr>
        <w:t xml:space="preserve"> : fornisce informazioni su le attività parallele del Cineforum (viaggi cinematografici, Corsi e Rassegne etc et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ogni pagina sono sempre visibili questi due botto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95525" cy="116205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PROGRAMMAZIONE</w:t>
      </w:r>
      <w:r>
        <w:rPr>
          <w:sz w:val="24"/>
          <w:szCs w:val="24"/>
        </w:rPr>
        <w:t xml:space="preserve"> : fa accedere ad una pagina in cui è riportato il calendario completo del Cinef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23305" cy="199453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 FILM 2014-2015</w:t>
      </w:r>
      <w:r>
        <w:rPr>
          <w:sz w:val="24"/>
          <w:szCs w:val="24"/>
        </w:rPr>
        <w:t xml:space="preserve"> apre un sottomenu con un bottone in corrispondenza di ogni titolo dei film in programm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22035" cy="274574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gni bottone permette di accedere alla scheda del film: le schede vengono preparate dal webmaster e rilasciate entro  il sabato precedente la prima proiezione (facilmente sono disponibili già al giovedì). Se la scheda non è stata ancora preparata viene visualizzata o la pagina di programmazione generale o l’elenco delle schede già pubblicate da cui è possibile accedere alla singola sche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7240" cy="265684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pre entro il sabato precedente la prima proiezione la scheda viene resa visibile sulla home-p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iamo ora ad esaminare in dettaglio la scheda di ogni film: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75685</wp:posOffset>
                </wp:positionH>
                <wp:positionV relativeFrom="paragraph">
                  <wp:posOffset>929005</wp:posOffset>
                </wp:positionV>
                <wp:extent cx="1257300" cy="3028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55pt;margin-top:7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6955" cy="3002915"/>
            <wp:effectExtent l="0" t="0" r="0" b="0"/>
            <wp:docPr id="8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esta viene riportato il periodo di programmazione, titolo e regista, la locandina ed un breve testo descrittivo tratto dal libretto che accompagna la nostra programmazione.</w:t>
      </w:r>
    </w:p>
    <w:p>
      <w:pPr>
        <w:pStyle w:val="Normal"/>
        <w:rPr/>
      </w:pPr>
      <w:r>
        <w:rPr>
          <w:sz w:val="24"/>
          <w:szCs w:val="24"/>
        </w:rPr>
        <w:t>Quando sono presenti o i commenti del pubblico, o quelli degli animatori (questi ultimi sono pubblicati normalmente il lunedì sera/martedì mattina successivi al periodo di programmazione – per i commenti del pubblico vedi oltre) è presente  un link che permette di accedere alla corrispondente sezione della sche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co uno stralcio del testo introduttivo del fi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6320" cy="1443990"/>
            <wp:effectExtent l="0" t="0" r="0" b="0"/>
            <wp:docPr id="9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ommenti degli animatori sono riportati subito sotto il testo introduttivo con il consueto metodo dei 5 ‘colori di gradimento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38165" cy="4447540"/>
            <wp:effectExtent l="0" t="0" r="0" b="0"/>
            <wp:docPr id="10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OMMENTI DEL PUBBLICO:</w:t>
      </w:r>
    </w:p>
    <w:p>
      <w:pPr>
        <w:pStyle w:val="Normal"/>
        <w:rPr/>
      </w:pPr>
      <w:r>
        <w:rPr>
          <w:sz w:val="24"/>
          <w:szCs w:val="24"/>
        </w:rPr>
        <w:t xml:space="preserve">la grande novità del nuovo sito è quella di consentire l’inserimento diretto dei commenti del pubblico, eliminando la procedura che richiedeva l’invio della e-mai a </w:t>
      </w:r>
      <w:hyperlink r:id="rId11">
        <w:r>
          <w:rPr>
            <w:rStyle w:val="InternetLink"/>
            <w:sz w:val="24"/>
            <w:szCs w:val="24"/>
          </w:rPr>
          <w:t>recensioni@cinebazin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he comunque resta una possibilità di comunicazione con il webmaster)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ommenti vanno inserito come segu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27885</wp:posOffset>
                </wp:positionH>
                <wp:positionV relativeFrom="paragraph">
                  <wp:posOffset>833120</wp:posOffset>
                </wp:positionV>
                <wp:extent cx="561975" cy="1866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6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5">
                <wp:simplePos x="0" y="0"/>
                <wp:positionH relativeFrom="column">
                  <wp:posOffset>2975610</wp:posOffset>
                </wp:positionH>
                <wp:positionV relativeFrom="paragraph">
                  <wp:posOffset>1747520</wp:posOffset>
                </wp:positionV>
                <wp:extent cx="152400" cy="1038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13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89685</wp:posOffset>
                </wp:positionH>
                <wp:positionV relativeFrom="paragraph">
                  <wp:posOffset>2357120</wp:posOffset>
                </wp:positionV>
                <wp:extent cx="628650" cy="8858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18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13585</wp:posOffset>
                </wp:positionH>
                <wp:positionV relativeFrom="paragraph">
                  <wp:posOffset>2004695</wp:posOffset>
                </wp:positionV>
                <wp:extent cx="1590675" cy="1447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15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37610</wp:posOffset>
                </wp:positionH>
                <wp:positionV relativeFrom="paragraph">
                  <wp:posOffset>1871345</wp:posOffset>
                </wp:positionV>
                <wp:extent cx="1457325" cy="2381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pt;margin-top:14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20765" cy="2435860"/>
            <wp:effectExtent l="0" t="0" r="0" b="0"/>
            <wp:docPr id="16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testo del commento va inserito nel riquad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do invio alla fine del testo si apre la casella Nome: qui va indicato il proprio nome  o uno pseudoni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 poi marcata la casella “Preferisco commentare come ospite” ed il sistema chiederà semplicemente l’indirizzo e-m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(sarà possibile accedere anche tramite Facebook,Tweeter e altri social networks, nonché registrarsi al sito, ma per ora queste funzionalità sono sconsigliate, e proprio per questo va marcata la casel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quindi clickare sulla freccia per trasmettere il com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(è più complicato a dirlo che a farlo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ommento viene pubblicato immediatamente;  ecco uno stralcio di alcuni commenti già arriv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18940" cy="2466975"/>
            <wp:effectExtent l="0" t="0" r="0" b="0"/>
            <wp:docPr id="17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webmaster viene avvisato via e-mail e si riserva il diritto di ‘moderazione’ cancellando i commenti che contenessero espressioni volgari od offensive (mai successo 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AZIE PER L’ATTENZIONE :  PER EVENTUALI ULTERIORI CHIARIMENTI SCRIVETE A</w:t>
      </w:r>
    </w:p>
    <w:p>
      <w:pPr>
        <w:pStyle w:val="Normal"/>
        <w:jc w:val="center"/>
        <w:rPr/>
      </w:pPr>
      <w:hyperlink r:id="rId14">
        <w:r>
          <w:rPr>
            <w:rStyle w:val="InternetLink"/>
            <w:sz w:val="24"/>
            <w:szCs w:val="24"/>
          </w:rPr>
          <w:t>recensioni@cinebazin.it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recensioni@cinebazin.it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mailto:recensioni@cinebazin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4:00Z</dcterms:created>
  <dc:creator>User</dc:creator>
  <dc:description/>
  <dc:language>en-US</dc:language>
  <cp:lastModifiedBy>User</cp:lastModifiedBy>
  <cp:lastPrinted>2014-11-06T11:41:00Z</cp:lastPrinted>
  <dcterms:modified xsi:type="dcterms:W3CDTF">2014-11-06T10:46:00Z</dcterms:modified>
  <cp:revision>4</cp:revision>
  <dc:subject/>
  <dc:title/>
</cp:coreProperties>
</file>